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NewReqLibs.doc 1.7 (5.10.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ReqLibs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new asl.library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new req.library 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eqLibs is something similar to RTPatch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tch forces other libraries to use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something to disk based librari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s directory of this distribution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sl.library and req.library. They are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f the original ones (the standard asl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by Colin Fox and Bruce Daw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braries doesn't have any code for puttin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questers, instead they call reqtools.libra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se libraries, programs that use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reqtools.library. The purpose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reqtools.library has better reques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powerful, more user-friendly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and-feel of kickstart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by using NewReqLibs is that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, a patch program takes more (both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 in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by using each new library might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s increases. The whol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d" not just the necess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you will als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. Its main purpose is to patch som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use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lease 1.6, my req.library uses 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l.library where possible instead. I thin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standard functions the AmigaOS prov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patches. And the patches here are TRTPatch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, my req.library is only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 requires reqtools.library by Nico Fran�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version 38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requires kickstart 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req.library requires kickstart 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sl.library does not work on kickstar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2.0. My one does (except that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isn't available in reqtools.library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tains three parts to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Libs/asl.library to the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Libs/req.library to the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 TRTPatch to your system and start it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eely which parts to install,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is a program that will do some changes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are patched to use reqtools.librar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The patches can't alway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they will then c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RTPatch can be started from both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TPatch [NOTRAP] [NOALERT] [NODISPALERT] [NOTIMEDAL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NOAUTOREQ] [NOEASYREQ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exec.library/AddTas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exec.library/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SP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MEDAL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Timed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UTO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Auto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ASY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tch intuition.library/Easy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w information about installed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patch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.library/AddTas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sk trap handler does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/Alert() through the LVO, and trap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use a requester. To make the Alert() pat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, this AddTask() patch will install a new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each task added to the system. This tra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user mode and calls exec.library/Alert(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atch is installed, all task that doesn'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trap handler will have the same on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tch installs when new task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.library/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unction displays an alert number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very much, especially if you are no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se reqtools.library to open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display a lo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will read "Not enough memory"/"Software 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ecoverable Alert", just like the first sen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task that called Alert(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task name and eventually cli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alert number is displayed, and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tracted from it - who caused the alert 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p of CPU registers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responses to choose betw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/Suspend/Reboot and Alert. Continu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fter an original Ale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will continue with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will stop the execution of the task. Re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machine. Alert will call the original 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uition.library/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try to display the text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ere are five responses to choose betw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RMB/Suspend/Reboot and Alert. LMB and RMB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pressed the left or right mouse butto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playAlert(). Suspend will stop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Reboot will reboot the machine. Aler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uition.library/Timed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release 3.0.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lert()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uition.library/Auto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will use reqtools.library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uition.library/Easy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release 2.0. This pat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tes about the new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emulated is 39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SLxx_PositiveText if longer than six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library bases from ReqTools (Intuition, Gfx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GadTools). UtilityBase and GadToolsBa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 kickstart version 36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ry to open icon.library if kickstar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36, assuming it is disk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Negati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Initia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x_Filter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Reje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Rejec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Accep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_Filter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Fr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Bac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DoD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MaxFr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MaxBac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Fron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_Back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InitialInfo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InitialInfo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InitialInfo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_CustomSM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_DOWIL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_FILTER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_REJECT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FR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BAC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FO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D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_DOWILD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tes about the new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emulated is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the port "req timer port" public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() with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tructure is 48 bytes larger,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needed to open console.device. T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n't allocated separately by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ip memory is allocated for the images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ready in a hunk that is loaded into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is never opened, thus rl_RexxSys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m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ever tries to open rexxsys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ways returns the valu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1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3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AllocAslRequest()/AslRequest()/FreeAsl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character "*" will be replaced by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contents of frq_Hide is shown (as ~(pattern)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_Show is 0 or if its buff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hanges made in the pattern gadget will no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MaxExtendedSelec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numlin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numcolumn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evcolumn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SHOWINFO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INFOGAD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NOHALFCACH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NOSOR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NODR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SAV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FRQLOADIN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ir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ile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evice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ontnames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ontsize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etail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block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gadgettext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textmessage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tringname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tringgadget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boxborder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gadgetboxcolo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ile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File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ir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Dir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Hide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Hide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howBuffer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q_ShowDispPo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PaletteRequest() (via ExtendedColorRequester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s FreeAsl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GetStri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0=visiblechar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EasyRequest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EasyRequest()/SysReqHandler()/FreeSysRequest(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_KeyMas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_AbortMask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f no gadgets are specified, the requester will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Okay" anyway (EasyRequest()-requeste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GetLo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ColorReque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Palette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t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alls rtGetString() (via GetString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s_visiblesiz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(26.2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(4.3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ptimized Open()/Close()/Expun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2 (!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d Patc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cluded new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nged name from NewReqLib to NewReq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(26.3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p: Handles FRF_DoMsgFunc and FRF_DoWild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AslRequest() makes dos.library/IoErr(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NO_FREE_STORE if request is NULL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Handles ASLxx_PositiveText if not longer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Handles ASLxx_IntuiMsg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l: Handles FOF_DOMSGFUNC and FRF_DOMSGFU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: TextRequest() now handles TR_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Arp: Cuts off code left over in FileReque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resulting in a smaller arp.library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function tables to use relative word dis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bsolute 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lots of byt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(18.6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l: Fixed bug in handling of ASLxx_Positive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sl: Fixed bug in handling of FRF_DOMULTI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Fixed bug in Expun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(5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: Fixed bug in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: Fixed bug in ReqForm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d Pat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(30.1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PatchArp. I didn't like the idea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, and who uses arp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named PatchOS to TRTPatch; my R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TPatch: Removed enforc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used by calling dos.library/PutStr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TPatch: AutoRequest() and EasyRequest()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"System Request" when window title was zer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ass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TPatch: Removed options WILDSTAR, NOCLICK and B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Removed enforcer hit in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When doing multiple selection, the wa_Lock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_ArgList was alway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: Didn't cache directory when cance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(23.9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: Fixed minor bug in ReadLoca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TPatch: Alert()-patch shows cli command nam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: Fixed wrong stack handling in RawKeyToAsci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q: Fixed Enforcer hit with time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q: TextRequest() uses intuition.library/EasyReque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uildEasyRequest()/SysReqHandler()/FreeSysRequest(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option is used, and FileRequester(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.library. (This is instead of reqtools.libr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l: ASLxx_SleepWindow, ASLSM_Display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SM_OverscanType were not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AutoScroll field was alway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SCREQF_NONSTD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TPatch: EZREQF_NORETURNKEY is never se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TPatch: Alert()-patch times out (KS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(5.1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: Handled FRQHIDEWILDSB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o Fran�ois for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 is made by and copyright Torbj�rn Andersso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age is allow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Other distribution is allowed if n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ar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questions 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a@efd.l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fd.lth.se/~d95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j�rn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�ppletorp 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380 31 L�C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love you - AM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